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0ª VARA DE FAZENDA PÚBLICA DA COMARCA DA CAPITAL – R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001.001.109811-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>, já qualificado no processo em epígrafe, vem, através da Defensora Pública infra-assinada, requerer a esse MM Juízo a emenda da petição inicial para incluir no pólo passivo o MUNICÍPIO DE DUQUE DE CAXIAS, determinado-se as anotações cabíveis junto ao distribuido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Requer-se também:</w:t>
      </w:r>
    </w:p>
    <w:p>
      <w:pPr>
        <w:pStyle w:val="Corpodetexto2"/>
        <w:numPr>
          <w:ilvl w:val="0"/>
          <w:numId w:val="1"/>
        </w:numPr>
        <w:rPr/>
      </w:pPr>
      <w:r>
        <w:rPr/>
        <w:t>A  citação do novo réu, para apresentar sua resposta no prazo lega,l sob  pena de revelia;</w:t>
      </w:r>
    </w:p>
    <w:p>
      <w:pPr>
        <w:pStyle w:val="Corpodetexto2"/>
        <w:numPr>
          <w:ilvl w:val="0"/>
          <w:numId w:val="1"/>
        </w:numPr>
        <w:rPr/>
      </w:pPr>
      <w:r>
        <w:rPr/>
        <w:t>Seja ao final  julgado procedente o pedido de anulação da multa de trânsito, com a posterior devolução da quantia já paga pelo Autor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Pede deferimento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Rio de Janeiro, 12 de novembro de 200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11:00Z</dcterms:created>
  <dc:creator>DPGE</dc:creator>
  <dc:description/>
  <dc:language>en-US</dc:language>
  <cp:lastModifiedBy>Guilherme</cp:lastModifiedBy>
  <cp:lastPrinted>2003-11-12T17:13:00Z</cp:lastPrinted>
  <dcterms:modified xsi:type="dcterms:W3CDTF">2005-09-01T19:37:00Z</dcterms:modified>
  <cp:revision>3</cp:revision>
  <dc:subject/>
  <dc:title>EXMO</dc:title>
</cp:coreProperties>
</file>